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6980" cy="894080"/>
            <wp:effectExtent l="0" t="0" r="0" b="0"/>
            <wp:docPr id="1" name="〯_x0017_ꥇ䰀_x0013__x0012_䰰 ⨆硆_x0012_佰͑_x0012_봨_x001d_⨆硆_x0012_佰͑⨆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〯_x0017_ꥇ䰀_x0013__x0012_䰰 ⨆硆_x0012_佰͑_x0012_봨_x001d_⨆硆_x0012_佰͑⨆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right="85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VADEMECUM PER I PARTECIPANTI ALLE ESCURSIONI</w:t>
      </w:r>
    </w:p>
    <w:p>
      <w:pPr>
        <w:pStyle w:val="Normal"/>
        <w:spacing w:lineRule="auto" w:line="360"/>
        <w:ind w:left="-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I partecipanti devono sapere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a dello svolgimento delle escursioni sono tenuti a conoscere lo statuto di Ogniquota, reperibile in </w:t>
      </w:r>
      <w:hyperlink r:id="rId3">
        <w:r>
          <w:rPr>
            <w:rStyle w:val="InternetLink"/>
            <w:sz w:val="28"/>
            <w:szCs w:val="28"/>
          </w:rPr>
          <w:t>www.ogniquota.it</w:t>
        </w:r>
      </w:hyperlink>
      <w:r>
        <w:rPr>
          <w:sz w:val="28"/>
          <w:szCs w:val="28"/>
        </w:rPr>
        <w:t>,  e dalla FederTr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Devono essere preparati fisicamente al tipo di difficoltà dell’escursione prescel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-180" w:leader="none"/>
        </w:tabs>
        <w:spacing w:lineRule="auto" w:line="360"/>
        <w:ind w:left="-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Sono tenuti a scegliere una tipologia di escursione compatibile con le proprie capacità fis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720" w:right="-54" w:hanging="0"/>
        <w:jc w:val="both"/>
        <w:rPr/>
      </w:pPr>
      <w:r>
        <w:rPr>
          <w:sz w:val="28"/>
          <w:szCs w:val="28"/>
        </w:rPr>
        <w:t>Devono essere dotati di abbigliamento e attrezzatura adeguati in funzione delle esigenze e degli itinerari previsti dal programma (una lista generica è consultabile sul suddetto sito);</w:t>
      </w:r>
    </w:p>
    <w:p>
      <w:pPr>
        <w:pStyle w:val="Normal"/>
        <w:spacing w:lineRule="auto" w:line="360"/>
        <w:ind w:left="-72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Sono obbligati ad avere scarponcini da trekking pena l’esclusione dall’escursione prescelta.</w:t>
        <w:br/>
        <w:t xml:space="preserve">  </w:t>
        <w:br/>
      </w:r>
      <w:r>
        <w:rPr>
          <w:b/>
          <w:bCs/>
          <w:sz w:val="28"/>
          <w:szCs w:val="28"/>
        </w:rPr>
        <w:t>Durante l’escursione</w:t>
      </w:r>
      <w:r>
        <w:rPr>
          <w:sz w:val="28"/>
          <w:szCs w:val="28"/>
        </w:rPr>
        <w:t xml:space="preserve"> sono tenuti a tenere il seguente comportamento</w:t>
      </w:r>
      <w:bookmarkStart w:id="0" w:name="NORME_CORP"/>
      <w:r>
        <w:rPr>
          <w:sz w:val="28"/>
          <w:szCs w:val="28"/>
        </w:rPr>
        <w:t xml:space="preserve"> </w:t>
      </w:r>
      <w:r>
        <w:rPr>
          <w:sz w:val="28"/>
        </w:rPr>
        <w:t>(</w:t>
      </w:r>
      <w:r>
        <w:rPr>
          <w:b/>
          <w:bCs/>
          <w:sz w:val="28"/>
        </w:rPr>
        <w:t>NORME FederTrek</w:t>
      </w:r>
      <w:bookmarkEnd w:id="0"/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right="113" w:hanging="0"/>
        <w:jc w:val="both"/>
        <w:rPr>
          <w:sz w:val="28"/>
        </w:rPr>
      </w:pPr>
      <w:r>
        <w:rPr>
          <w:sz w:val="28"/>
        </w:rPr>
        <w:t>Seguire e rispettare le indicazioni degli Accompagnatori Escursionist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right="113" w:hanging="0"/>
        <w:jc w:val="both"/>
        <w:rPr>
          <w:sz w:val="28"/>
        </w:rPr>
      </w:pPr>
      <w:r>
        <w:rPr>
          <w:sz w:val="28"/>
        </w:rPr>
        <w:t>Rimanere all'interno del gruppo fra i due Accompagnatori e non allontanarsi se non previo assenso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</w:tabs>
        <w:ind w:left="-540" w:right="113" w:hanging="0"/>
        <w:rPr>
          <w:sz w:val="28"/>
        </w:rPr>
      </w:pPr>
      <w:r>
        <w:rPr>
          <w:sz w:val="28"/>
        </w:rPr>
        <w:t>Valutare la partecipazione all'escursione in base al tipo di percorso e al proprio stato fis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right="113" w:hanging="0"/>
        <w:jc w:val="both"/>
        <w:rPr>
          <w:sz w:val="28"/>
        </w:rPr>
      </w:pPr>
      <w:r>
        <w:rPr>
          <w:sz w:val="28"/>
        </w:rPr>
        <w:t>Rispettare l'ambiente che si attraversa, camminare sul sentiero, non lasciare rifiuti, non disturbare gli animali e non danneggiare alberi, piante, rocce, ruderi, rifugi ecc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right="113" w:hanging="0"/>
        <w:jc w:val="both"/>
        <w:rPr>
          <w:sz w:val="28"/>
        </w:rPr>
      </w:pPr>
      <w:r>
        <w:rPr>
          <w:sz w:val="28"/>
        </w:rPr>
        <w:t>Usare un abbigliamento e attrezzature adeguati al tipo di escursione: nell'insicurezza contattare in anticipo l'Accompagna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hanging="0"/>
        <w:rPr>
          <w:sz w:val="28"/>
        </w:rPr>
      </w:pPr>
      <w:r>
        <w:rPr>
          <w:sz w:val="28"/>
        </w:rPr>
        <w:t>In caso di smarrimento o per altre evenienze, rimanere sul sentiero o sull'ultima sosta effettuata e aspettare gli aiuti senza cercare soluzioni individuali.</w:t>
      </w:r>
    </w:p>
    <w:p>
      <w:pPr>
        <w:pStyle w:val="Normal"/>
        <w:spacing w:lineRule="auto" w:line="360"/>
        <w:ind w:left="-540" w:right="-5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9846" w:leader="none"/>
        </w:tabs>
        <w:spacing w:lineRule="auto" w:line="360"/>
        <w:ind w:left="-540" w:right="-54" w:firstLine="360"/>
        <w:jc w:val="both"/>
        <w:rPr/>
      </w:pPr>
      <w:r>
        <w:rPr>
          <w:sz w:val="28"/>
          <w:szCs w:val="28"/>
        </w:rPr>
        <w:t>Il mancato rispetto delle regole di cui sopra esonera l’Associazione da qualunque responsabilità. Si specifica che le uscite si effettuano con i mezzi propri dei partecipanti e le spese di viaggio (benzina e autostrada) vengono ripartite tra i passeggeri ospitati nell’autovettura, con esclusione del conducente.Gli appuntamenti per le partenze vengono fissati di volta in volta dagli accompagnatori secondo specifiche esigenze organizzative.</w:t>
      </w:r>
    </w:p>
    <w:p>
      <w:pPr>
        <w:pStyle w:val="Normal"/>
        <w:spacing w:lineRule="auto" w:line="360"/>
        <w:ind w:left="-540" w:right="-54" w:first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L’associazione non risponde in caso di eventuali cambiamenti di programma o in caso di annullamento dell’escursione dovuti ad avversità atmosferiche o ad altre cause dovute a forza maggiore.</w:t>
      </w:r>
      <w:bookmarkStart w:id="1" w:name="_PictureBullets"/>
      <w:bookmarkEnd w:id="1"/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2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2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72"/>
    </w:rPr>
  </w:style>
  <w:style w:type="paragraph" w:styleId="BodyTextIndent3">
    <w:name w:val="Body Text Indent 3"/>
    <w:basedOn w:val="Normal"/>
    <w:qFormat/>
    <w:pPr>
      <w:ind w:left="1800" w:hanging="1440"/>
      <w:jc w:val="both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gniquot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8:00Z</dcterms:created>
  <dc:creator>gep</dc:creator>
  <dc:description/>
  <cp:keywords/>
  <dc:language>en-US</dc:language>
  <cp:lastModifiedBy>Dante Marsili</cp:lastModifiedBy>
  <cp:lastPrinted>2007-06-20T15:00:00Z</cp:lastPrinted>
  <dcterms:modified xsi:type="dcterms:W3CDTF">2014-02-05T12:57:00Z</dcterms:modified>
  <cp:revision>6</cp:revision>
  <dc:subject/>
  <dc:title>L’ASSOCIAZIONE ESCURSIONISTICA G</dc:title>
</cp:coreProperties>
</file>