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"/>
        <w:gridCol w:w="194"/>
        <w:gridCol w:w="45"/>
        <w:gridCol w:w="1961"/>
        <w:gridCol w:w="39"/>
        <w:gridCol w:w="239"/>
        <w:gridCol w:w="87"/>
        <w:gridCol w:w="2042"/>
        <w:gridCol w:w="239"/>
        <w:gridCol w:w="94"/>
        <w:gridCol w:w="291"/>
        <w:gridCol w:w="3425"/>
        <w:gridCol w:w="84"/>
        <w:gridCol w:w="155"/>
        <w:gridCol w:w="199"/>
        <w:gridCol w:w="257"/>
        <w:gridCol w:w="239"/>
        <w:gridCol w:w="152"/>
        <w:gridCol w:w="270"/>
        <w:gridCol w:w="1358"/>
        <w:gridCol w:w="239"/>
        <w:gridCol w:w="57"/>
        <w:gridCol w:w="270"/>
      </w:tblGrid>
      <w:tr>
        <w:trPr>
          <w:trHeight w:val="330" w:hRule="atLeast"/>
        </w:trPr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1019175" cy="742950"/>
                  <wp:effectExtent l="0" t="0" r="0" b="0"/>
                  <wp:wrapNone/>
                  <wp:docPr id="1" name="〯_x0017_ꥇ䰀_x0013__x0012_䰰 ⨆硆_x0012_佰͑_x0012_봨_x001d_⨆硆_x0012_佰͑⨆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〯_x0017_ꥇ䰀_x0013__x0012_䰰 ⨆硆_x0012_佰͑_x0012_봨_x001d_⨆硆_x0012_佰͑⨆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en-US" w:eastAsia="zh-CN"/>
              </w:rPr>
              <w:t>PROGRAMM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48"/>
                <w:szCs w:val="4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48"/>
                <w:szCs w:val="48"/>
                <w:lang w:val="en-US" w:eastAsia="zh-CN"/>
              </w:rPr>
              <w:t>2009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vMerge w:val="restart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1057275" cy="742950"/>
                  <wp:effectExtent l="0" t="0" r="0" b="0"/>
                  <wp:wrapNone/>
                  <wp:docPr id="2" name="〯_x0017_ꥇ䰀_x0013__x0012_䰰 ⨆硆_x0012_佰͑_x0012_봨_x001d_⨆硆_x0012_佰͑⨆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〯_x0017_ꥇ䰀_x0013__x0012_䰰 ⨆硆_x0012_佰͑_x0012_봨_x001d_⨆硆_x0012_佰͑⨆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1057275" cy="762000"/>
                  <wp:effectExtent l="0" t="0" r="0" b="0"/>
                  <wp:wrapNone/>
                  <wp:docPr id="3" name="matric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tric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vMerge w:val="continue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DATA </w:t>
            </w:r>
          </w:p>
        </w:tc>
        <w:tc>
          <w:tcPr>
            <w:tcW w:w="23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TITOLO</w:t>
            </w:r>
          </w:p>
        </w:tc>
        <w:tc>
          <w:tcPr>
            <w:tcW w:w="23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ESCRIZIONE</w:t>
            </w:r>
          </w:p>
        </w:tc>
        <w:tc>
          <w:tcPr>
            <w:tcW w:w="239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IF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PRIMO ACCOMP.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23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23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239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/>
            <w:shd w:fill="FFCC99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a Lunedi 29 dicembre 2008 a Domenica 4 gennaio 2009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Capodanno 2009 in Rivier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Un Capodanno d'Arte tra Ravenna, Bologna e Ferrara degna sostituzione del programmato Capodanno a Malta. 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Domenica 4  Gennaio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Castello di Vulc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izio d'anno nel magico sito etrusco-maremman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Francesca Zerilli 346-336358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Martedi 6 Gennaio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Befana Bianc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iornata introduttiva allo sci-escursionismo e alle ciaspole con le ski-guide di Ogniquota a Marsi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Giorgio Kanneworff 339-32718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1 Genn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Sutr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ttadina di antiche origini con resti e monumenti dell'epoca etrusca e del periodo medieval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1 Genn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1^ uscita di sci-escursionismo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Da Pereto a Campolung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Giorgio Kanneworff 339-32718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a Sabato 17 Gennaio a Domenica 24 Genn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Settimana bianca in Val Badi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 giorni nell'incantevole circuito dei quattro passi sulle dolomiti occidentali. Percorsi adatti un po’ a tutti e con  opportunità di ottimi corsi collettivi per principiant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8 Genn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Anello del Monte Catill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nte Sterparo, Colle Lecinone ed infine il Monte Catillo per un anello completo di tutta la riserva, nata soprattutto per salvaguardare l'autoctona sugheret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8 Genn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1^ uscita con le racchette da nev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lle del Bichero per la stupenda Valle Majelam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Alfredo Annibali 347-957553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8 Genn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2^ uscita di sci-escursionismo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ltopiano della Cinque Migli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Giorgio Kanneworff 339-32718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5 Genn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Monte Venere al Lago di Vic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corso ad anello nella parte nord del lago con spiegazione delle sue vicissitudini geologiche e da non perdere la spettacolare faggeta depress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Luciano Capeccioni 366-430153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5 Genn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3^ uscita di sci-escursionismo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Valico della Chiesol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Giorgio Kanneworff 339-32718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en-US" w:eastAsia="zh-CN"/>
              </w:rPr>
              <w:t>Sabato 31 Genn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Il cielo invernal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rio, Orione e la nebulosa M42 per uno spettacolo sidere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Luciano Capeccioni 366-430153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 Febbr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Monte Poggio Torrone al Lago di Bolsena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clusiva prima sulle alture di fronte al bellissimo lago vulsineo e visita impedibile del centro storico di Bolsena.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 Febbr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Cacu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el picco sulla piana del Liri.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Maurizio De Carli 349-740220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 Febbr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2^ uscita con le racchette da nev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nte Marcolano nel bianco incantato del Parco Nazionale di Abruzzo, Lazio e Molis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/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Alfredo Annibali 347-957553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 Febbr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4^ uscita di sci-escursionismo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 Campo Felice-Alantino al Rifugio Sebastian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Giorgio Kanneworff 339-32718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8 Febbr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Axi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cursione dedicata alla conoscenza degli Etruschi e del loro misterioso territorio con la necropoli rupestre e le rovine di Axi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8 Febbr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3^ uscita con le racchette da nev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a Vado di Pezza verso la Valle Cerchiata. 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8 Febbr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5^ uscita di sci-escursionismo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 Ovindoli alla Serra di Celan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Giorgio Kanneworff 339-32718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Sabato 14 Febbraio a Domenica 15 Febbr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La Via Francigen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via del pellegrini diretti alla tomba di San Pietr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5 Febbr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Anello di Ferentill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ellissimo anello umbro tra chiese longobarde e paesi abbandonati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5 Febbr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4^ uscita con le racchette da nev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go della Duchessa sotto i gigante bianchi della Riserv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Alfredo Annibali 347-957553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5 Febbr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6^ uscita di sci-escursionismo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Monte Sirente da Rover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Giorgio Kanneworff 339-32718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a Sabato 21 Febbraio a Sabato 28 Febbr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Soft White Week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ttimana bianca all'insegna del relax attiv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2 Febbr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Anello della Via Sacr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i Campi di Annibale fino al Vivaro per la maestosa Via Sacra. Ritorno tra i magnifici castagneti dei Castelli Roman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Luciano Capeccioni 366-430153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2 Febbra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7^ uscita di sci-escursionismo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nte Turchio dal Rifugio del Diavol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Giorgio Kanneworff 339-32718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 Marz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Parco Naturale di Vei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na interessante escursione per scoprire la prima acerrima nemica di Rom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Alfredo Annibali 347-957553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Sabato 28 febbraio a Domenica 1 marz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Festa neve FI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Festa della neve, escursioni di vari livelli di difficoltà con le guide di tutte le Associazioni 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Segreteria FIE: Tel. 06-721130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Domenica  8 Marzo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Sentiero E1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 Borgo S. Pietro per il Sentiero Europeo n.1 seguendo il tracciato del sentiero del Pellegrino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Domenica  8 Marzo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Trilogia del Sud: Monte Fàmmer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^ escursione della trilogia del Sud: il roccioso monte Fammera per un nuovo sentier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Domenica  8 Marzo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6^ uscita con le racchette da nev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aspole dalla Valle D'Arano di Ovindoli verso il Sirent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Domenica  8 Marzo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9^ uscita di sci-escursionismo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nte Autore da Campo dell'Oss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Giorgio Kanneworff 339-32718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5 Marz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Trilogia del Sud: Monte Sambucar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^ escursione della Trilogia del Sud: l'Inedito monte Sambucaro,  balcone naturale sul Matese ancora innevat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Domenica  15 Marzo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Archeotrekking a Barbarano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opriamo la natura selvaggia e la suggestiva necropoli di S. Giuliano nella valle del torrente Biedano e gole del Neme; soprendente fusione di bellissimi paesaggi ed archeologi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5 Marz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7^ uscita con le racchette da nev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nte di Valle Caprara in un ambiente solitario e fatat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Alfredo Annibali 347-957553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5 Marz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10^ uscita di sci-escursionismo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nte Marcolano dal Rifugio del Diavol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Giorgio Kanneworff 339-32718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2 Marz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Trilogia del Sud: Monte Cair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3^ e ultima escursione della trilogia del Sud: il monte Cairo, il più alto di tutti.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Panorami da non perder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/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en-US" w:eastAsia="zh-CN"/>
              </w:rPr>
              <w:t>Sabato 28 Marz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Il cielo primaveril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turo, Il Grande Carro e la costellazione della Vergini per un'osservazione sotto la Luna crescent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Luciano Capeccioni 366-430153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9 Marz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Villa Gregoriana a Tivol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na romantica escursione alla conoscenza di questa magnifica villa recentemente riapert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5 Apri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Traversata Palombara Sabina - Marcellin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ella traversata nei Lucretili passando per l'antico borgo di Castiglione  il convento S.Nicola e l'ineguagliabile praton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/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Luciano Capeccioni 366-430153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5 Apri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Le Grotte del Monte Circe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opo aver salito e risalito il promontorio del Circeo da tutti i versanti ecco la proposta che mancava!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Una escursione unico alle sue magnifiche e antropologiche grotte!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5 Apri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1^ Uscita in Bik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ciclabile sul Tevere da Ponte Milvi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 Biker Fabio 339-772087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a Sabato 11 Aprile a Lunedi di Pasquetta 13 Apri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PasquArte: Genov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l centro storico di Genova è uno dei più estesi e meglio conservati in Europa, ora Patrimonio Mondiale dell’Umanità dal 2006.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Viaggio in tren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Sabato 11 Aprile a Lunedi di Pasquetta 13 Apri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S. Marino e il Monte Titan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teressante we con traversata del Monte Titano, sulle sue cime si trovano le tre rocche di San Marino, la prima si chiama Cesta, la seconda Guaita e la terza si chiama Montal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9 Apri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Cresta dei Prenestin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ellissima escursione di cresta, panoramica e soddisfacente fino al Santuario della Mentorell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/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9 Apri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Piano della Civita di Arten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cursione nel "presepio naturale" di Artena, la vecchia città di Montefortino, la Civita e la grotta del Catauso, traversata fino all'abitato arcaico di Crepaddosso e poi Casarip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9 Apri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Passaggio dell'Ors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alla Madonna del Canneto fino al valico in una valle stupenda del Parco Naz.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bruzzo, Lazio e Molis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Maurizio De Carli 349-740220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a Sabato 25 Aprile a Domenica 3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Penisola Salentin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nalmente alla scoperta di questa magnifica penisola, tra costa, grotte, laghi, dolmen e il barocco lecces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Sabato 25 Aprile a Domenica 3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Etna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n vulcano imponente si coniuga a meraviglia con maestose escursion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/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6 Apri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Monte Velino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sica delle classiche da Rosciolo sul Monte Velino in stagione di disgel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Venerdi 1 Maggio e Domenica 3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Alto Macerates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amo in una delle zone più selvagge dell'Appennino, in un territorio ricco di storia e di vasti panorami naturali e terra dei Duchi di Camerin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Luciano Capeccioni 366-430153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Venerdi 1 Maggio e Domenica 3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Trek della Lag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re giorni indimenticabili tra i nevai  in via di scioglimento della Lag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/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3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Val di Rose - Valico di Forca Resun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n classico dei sentieri del Parco con la possibilità di incontrare i camosc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Giorgio Kanneworff 339-32718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3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Giardini della Landrian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ellissima domenica tra i meravigliosi giardini della Landriana ad Ardea con visita pomeridiana alla Raccolta Manzù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Stella Di Segni 392-1245857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a Sabato 9 Maggio a Domenica 10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FIE LAZIO: Festa della Pulizia dei Sentier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esta della pulizia dei sentieri organizzata dalla FIE Lazio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Sabato 16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Festa Primaverile di Ogniquo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n bel sabato primaverile tutti assieme tra guide, soci e simpatizzanti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7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Il bosco e le ap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ttoria Didattica e Piccola Escursione al Magico Bosco di Fait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Francesca Zerilli 346-336358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7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Anello del Semprevis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n soltanto la classica cima… ma qualcosa di più… la "visa" sul mare è invece quella di sempr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Dario Coppola 328-022689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7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Monte Tino (Serra di Celano)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ta alla Serra a partire da Celano con vista panoramica sulle Gole e discesa per località S.Tommaso: il tutto in traversat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7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2^ Uscita in Bik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-ferrovia Roma/Fiuggi per il tratto da Piglio a Fiugg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 Biker Milco 347-23487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Sabato 23 a Domenica 24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OrientaMent..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ientamento e sviluppo di se: un'esperienza per scoprire se stessi esplorando la natur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Maurizio De Carli 349-740220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Sabato 23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San Nicol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 collaborazione col Cai una bella escursione nel versante sud del Sirent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4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Da Tolfa a Santa Sever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raversata fino al mare nella parte più selvaggia dei Monti della Tolfa, in zone dove la presenza umana è ancora incredibilmente scars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Luciano Capeccioni 366-430153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4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Amar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ellissima cima del Parco Naz. d'Abruzzo, Lazio e Molise sopra il caratteristico paesino di Op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a Sabato 30 Maggio a Domenica 7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s-ES" w:eastAsia="zh-CN"/>
              </w:rPr>
              <w:t>Ile de France, Ile de la Citè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iaggio nel gotico francese con base a Parigi e diramazioni a raggiera verso le immortali opere architettoniche circostant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Sabato 30 Maggio a Martedi 2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Il Montefeltr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n territorio irripetibile ricco di storia e di paesaggi geologici unici tra Rocche inespugnabili e particolarità naturalistich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Luciano Capeccioni 366-430153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Sabato 30 Maggio a Martedi 2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Cascia e  i Monti Sibillin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n we tra storia e natur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31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Pizzo di Mosci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 la valle di Selva Romana dove le cascate sono le regine del territori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Alfredo Annibali 347-957553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31 Magg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3^ Uscita in Bik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Villa Pamphil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 Biker Fabio 339-772087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Martedi 2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Gorzano da Cesacastin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 Cesacastina (versante teramano) suggestiva escursione in collaborazione col Cai di Popol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7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Cabbi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Simpaticissimo monte del Reatin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Ianni Kotulas 340-720924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7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Campo Pericol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rande giro ad anello nella spettacolare conca di Campo Pericoli, alla scoperta del Gran Sass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Maurizio De Carli 349-740220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7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Anello del Castello di Piombinar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n la Missione Archeologica di Piombinara ed il Comune di Colleferro. Eccezionale escursione alla Mola Piscoli ed al villaggio altomedievale di Girifalco.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Con grigliata final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 7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Genzana da Introdacqu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ellissimo sentiero che salendo per una faggeta arriva al rifugio Pelino per poi proseguire fino alla vetta del Genzan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Giorgio Kanneworff 339-32718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Venerdi 12 Giugno a Domenica 14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Ischi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ll'isola generata da antichi vulcani per un we rilassante e marin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Luciano Capeccioni 366-430153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4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Archeotrekking dei Colli Cerrit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iacevole percorso nella campagna cerrita, ricca di emergenze archeologiche. Bagno nelle bellissime piscine naturali con cascatelle e visita di alcuni siti archeologici "esclusivi"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 14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San Franc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ltima cima ovest della cresta delle Malecoste con superbi panorami sul Lago di Campotost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/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Alfredo Annibali 347-957553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 14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Anello dell'Orfent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 Caramanico Terme per un'escursione nel cuore della Maiell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Dario Coppola 328-022689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 14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Monte Sirente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ta del versante nord del Sirente per la Valle Lupara, la sella e la vett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1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Le creste dell'Appennino Centrale/1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lman Dedalo Trek-Ogniquota con doppia proposta di escursion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-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compagnatori di Ogniquota e Dedalo Trek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1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4^ Uscita in Bik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ppia Antica I part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 Biker Milco 347-23487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Sabato 27 Giugno a Domenica 5 Lugl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Alta Via delle Apuan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gnifica traversata di questo superbo gruppo montuoso passando per i suoi rifugi più not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Sabato 27 Giugno a Lunedi 29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Passo God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teressante trek con percorsi vari nei boschi delle montagne circostanti all'altopian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/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8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Cotent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nte tra i più alti dei Simbruini per magnifici panoram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8 Giugn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La Breccios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na nuova proposta sopra il Vallone del Lacern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Ianni Kotulas 340-720924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Sabato 4 Luglio a Domenica 19  Lugl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Trek Verde nel Parco Naz. dello Stelvi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ue settimane di trek immersi nel bellissimo Parco dello Stelvio dove si possono ancora ammirare i ghiaccia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/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5 Lugl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Lago della Duchessa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na  via alternativa per salire  fino al famoso lago incastonato tra il Murolungo e il Monte Morron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Luciano Capeccioni 366-430153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Venerdi 10 Lugl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Da Piazza del Popolo e Ponte S. Angel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sseggiata notturna alla ricerca di piccole testimonianze di grandi eventi del passato cittadin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Luciano Capeccioni 366-430153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en-US" w:eastAsia="zh-CN"/>
              </w:rPr>
              <w:t>Sabato 11 Lugl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Il cielo estiv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più bella visione della Via Lattea e le costellazioni dello Scorpione e del Sagittari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Luciano Capeccioni 366-430153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2 Lugl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Traversata del Monte Vigli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tupenda e unica traversata dal versante abruzzese a quello laziale del Monte Viglio, passando per il Crepacuore e Campo Catin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2 Lugl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Gorzano da Capricchi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a Capricchia (versante laziale) un monte di grande soddisfazione in un'escursione magnifica.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matriciana o griscia finale obbligatori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Alfredo Annibali 347-957553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2 Lugl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5^ Uscita in Bik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Turano Lake Tour-Bike 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 Biker Fabio 339-772087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9 Lugl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Palomb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cursione ripida ed interessante dalla Fonte della Padur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Giorgio Kanneworff 339-32718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9 Lugl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Cornacchi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alla Madonna della Lanna per una classica riscopert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Alfredo Annibali 347-957553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6 Lugli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Monte Prena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cursione per la via Normale fino alla  "dolomitica" vetta del Gran Sass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 Agost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Corno Grande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lla vetta più alta del Gran Sasso attraverso la via normale da Campo Imperator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 Agost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Picco Pio X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teressantissimo balcone sulla Val Maone di fronte al Corno Piccolo nel gruppo dell' Intermesol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Sabato 8 Agosto a Domenica 9 Agost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Riserva naturale Ugni-Martelles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lvaggio canyon della Maiella e cime panoramiche in questo we da non perder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Sabato 15 Agost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Concerto di Ferragosto in rifugi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ondo anno tutti insieme al rifugio  per un appuntamento ferragostano di musica e montagn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Sabato15 Agosto a Domenica 16 Agost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Creste dei Sibillin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segue la conoscenza di Monti Azzurri, chiamati cosi da Leopardi che da Recanati ne vedeva l'incomparabile profil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a Domenica 16 Agosto a Domenica 23 Agost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Salisburgo e dintorn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na settimana all'insegna del relax attivo con bellissime passeggiate nelle Alpi Salisburghesi e visite culturali di primo ordin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 xml:space="preserve">Da Sabato 22 a Domenica 30 Agosto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Dolomiti Friulan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ellissimo trekking da rifugio e rifugio alla scoperta di una terra meraviglios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Maurizio De Carli 349-740220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Domenica 23 Agosto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Anello delle Gravar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corso impegnativo ma suggestivo che si sviluppa per buona parte nel bosc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Domenica 23 Agosto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6^ Uscita in Bik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go di Capotosto Tour-Bik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 Biker Milco 347-23487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Domenica 30 Agosto a Domenica 6 Sett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Dolomiti Bellunesi (Marmolada - Pelmo)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cursioni di media difficoltà al cospetto della Marmolada, del Pelmo e con ottima cucina locale, soprattutto per gli amanti dei dolci!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/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30 Agost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Marcia Alpina di Regolarità in Montagn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sc. con rilevamento tempi da percorrere a passo normale, non di corsa.Divertente e facile per tutti a partire da 15 anni in sù.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Partenza da Magliano dè Marsi. Ristoro al rientr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30 agosto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Balzo della Chies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 piena Camosciara nella parte più bella e famosa del Parco Naz. di Abruzzo, Lazio e Molis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CC99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CC99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6 Sett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Corvo Vetta Occ.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er la cresta fino alla vetta occ. del Monte Corvo sul Gran Sasso. 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Sabato 12 Settembre a Sabato 19 Sett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Cinqueterr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cursioni mari e monti nelle stupende 5 Terre; bagni inclus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Sabato 12 Settembre a Domenica 13 Sett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Sibillini Oriental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n magnifico trek con partenza da Altino, pernotta a Forca di Presta, discesa a Foce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3 Sett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Gian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l Monte della prima battaglia del Risorgiment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Alfredo Annibali 347-957553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3 Sett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Marsican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ella escursione sul monte più rappresentativo del Parco Nazionale di Abruzzo-Lazio-Molis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3 Sett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7^ Uscita in Bik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ppia Antica II part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 Biker Fabio 339-772087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Sabato 19 Settembre a Domenica 27 Sett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Corsica Mare&amp;Mont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na settimana divisa in due: prima parte Monte Cinto seconda parte Capo Cors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0 Sett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Oasi WWF del Sagittari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n'oasi incastonata nelle gole del Sagittario proprio sotto il bellissimo paese di Anversa degli Abruzzi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Francesca Zerilli 346-336358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0 Sett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Anello del Miglio-Mezzan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ercorso panoramico che partendo da Anversa degli Abruzzi si articola sopra le Gole del Sagittario. 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Giorgio Kanneworff 339-32718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7 Sett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Le creste dell'Appennino Centrale /2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lman Dedalo Trek-Ogniquota con doppia proposta di escursion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-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compagnatori di Ogniquota e Dedalo Trek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4 Otto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Festa Regionale dell'Escursionism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Festa Regionale dell'Escursionismo, escursioni di vari livelli di difficoltà con le guide di tutte le Associazioni 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Segreteria FIE: Tel. 06-721130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1 Otto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Tarin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tendo da Fiumata alle sorgenti dell'Aniene per la vett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/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1 Otto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Da Monteflavio a Marcellin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ellissima traversata da Nord e Sud del Parco Regionale dei Lucretil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Luciano Capeccioni 366-430153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1 Otto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8^ Uscita in Bik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olomiti Laziali e  la Tenuta di S.Barbar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 Biker Milco 347-23487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8 Otto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I Rifugi ed il Castello di Colleferr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ccezionale apertura dei Rifugi, unico esempio in Italia di monumento bellico. Con visita del Castello ed il museo delle Telecomunicaz. con apparati della nave Elettra di Marcon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8 Otto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Serra del Carapal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ntagne mai toccate nella zona di Scann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val="en-US" w:eastAsia="zh-CN"/>
              </w:rPr>
              <w:t>Sabato 24 Otto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Il cielo autunnal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galassia di Andromeda e Cassiopea e una stupenda Luna crescente ci entusiasmeranno in quest'osservazione notturn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Luciano Capeccioni 366-430153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5 Otto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Autor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cima più alta della Provincia di Roma dal Santuario di Vallepietr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Alfredo Annibali 347-957553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5 Otto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Forcellon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appresentativa cima delle Mainarde per chiudere la stagione estiva dei 2000m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Maurizio De Carli 349-740220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 Nov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Castagnata sui Lepin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omenica in onore di questo frutto tipicamente montanaro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sa Carlo 347-251627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 Nov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na Ros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onosciuta cima dei Monti Simbruini abruzzes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8 Nov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Oasi Naturalistica di Sapienti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iornata da trascorrere in famiglia con i bambini con attività adatte a tutte le età: raccolta castagne, percorsi con scorci "danteschi", scoperta di animali "estinti" e mineral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8 Nov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 xml:space="preserve">Monte Magnola 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corso panoramico ad anello che partendo da Peschio Rovicino conduce alla vetta, discesa per il Rifugio Tavoloni e Fonte Capo La Maina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5 Nov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Da Vicovaro e Roccagiovin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onda traversata dei Monti Lucretili toccando questa volta il Monte Follettos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Luciano Capeccioni 366-430153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5 Nov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Arpin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La città vecchia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2 Nov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Morron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ta integrale del monte con partenza dall'eremo di Celestino V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Giorgio Kanneworff 339-32718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2 Nov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Canale Monteran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ra i ruderi magici dell'Antica Città di Monteran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Alfredo Annibali 347-957553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9 Nov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Festa del tesseramento di Ogniquot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na bella domenica per rinnovare l'amicizia che lega tutti i soci di Ogniquota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Sabato 5 a Martedi 8 Dic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Val d'Orcia e Pienz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Week end lungo all'insegna della perfezione rinascimental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Sabato 5 a Martedi 8 Dic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i Frentani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"La Valle dei Sogni" Un gruppo insolito, nuovo e tutto da scoprire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/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6 Dic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Costasol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cima più alta dei Ruffi con estesi panorami sull'interno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cc. Roberto Piccotti 320-89932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Martedi 8 Dic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Fiaccolata dell'Immacolat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radizionale escursione alla Grotta di Sevìce con suggestiva Fiaccolata nel antico Borgo Medievale di Rosciolo.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Prodotti tipici e vin brulè al termine della Fiaccolata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13 Dic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Colle Claudio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l colle sabino da cui scese Roma Atta Clauso, inaugurando la dinastia dei Claudii.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0 Dic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La Scarpellata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sicissima del Monte Gennaro col 1000m. di dsl più vicino a Roma!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US" w:eastAsia="zh-CN"/>
              </w:rPr>
              <w:t>Domenica 27 Dicembre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Monte Redentore</w:t>
            </w:r>
          </w:p>
        </w:tc>
        <w:tc>
          <w:tcPr>
            <w:tcW w:w="239" w:type="dxa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ne d'anno panoramico dal balcone degli Aurunci sul Golfo di Gaeta,</w:t>
            </w:r>
          </w:p>
        </w:tc>
        <w:tc>
          <w:tcPr>
            <w:tcW w:w="239" w:type="dxa"/>
            <w:gridSpan w:val="2"/>
            <w:tcBorders/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a Domenica 27 Dicembre a Sabato 2 Gennaio 20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val="en-US" w:eastAsia="zh-CN"/>
              </w:rPr>
              <w:t>Capodanno 2010 in Laguna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notteremo nella splendida Chioggia per conoscere Venezia e la sua laguna come non mai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AEN Claudio Carusi 333-593095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FFFFFF"/>
                <w:sz w:val="20"/>
                <w:szCs w:val="20"/>
                <w:lang w:eastAsia="zh-CN"/>
              </w:rPr>
              <w:t>Da Mercoledi 30 Dicembre a Domenica 3 Gennaio 201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0"/>
                <w:szCs w:val="20"/>
                <w:lang w:eastAsia="zh-CN"/>
              </w:rPr>
              <w:t>Capodanno 2010 con le Guide di Ogniquota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Una bella festa tra soci e guide di Ogniquota per brindare tutti assieme al nuovo anno.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AEN Dante Marsili 338-2664381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81" w:right="924" w:gutter="0" w:header="227" w:top="283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/>
      <w:t>Programma Ogniquota 2009                                                                                             www.ogniquot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2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2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hanging="0"/>
      <w:jc w:val="center"/>
      <w:outlineLvl w:val="8"/>
    </w:pPr>
    <w:rPr>
      <w:b/>
      <w:color w:val="FF0000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283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42" w:hanging="0"/>
      <w:jc w:val="both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72"/>
    </w:rPr>
  </w:style>
  <w:style w:type="paragraph" w:styleId="BodyTextIndent3">
    <w:name w:val="Body Text Indent 3"/>
    <w:basedOn w:val="Normal"/>
    <w:qFormat/>
    <w:pPr>
      <w:ind w:left="1800" w:hanging="1440"/>
      <w:jc w:val="both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28">
    <w:name w:val="xl28"/>
    <w:basedOn w:val="Normal"/>
    <w:qFormat/>
    <w:pPr>
      <w:shd w:fill="FFCC99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29">
    <w:name w:val="xl29"/>
    <w:basedOn w:val="Normal"/>
    <w:qFormat/>
    <w:pPr>
      <w:shd w:fill="FFCC99" w:val="clear"/>
      <w:spacing w:before="100" w:after="100"/>
      <w:textAlignment w:val="top"/>
    </w:pPr>
    <w:rPr>
      <w:rFonts w:ascii="Arial" w:hAnsi="Arial" w:eastAsia="SimSun;宋体" w:cs="Arial"/>
      <w:color w:val="FF0000"/>
      <w:lang w:val="en-US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lang w:val="en-US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eastAsia="SimSun;宋体" w:cs="Arial"/>
      <w:b/>
      <w:bCs/>
      <w:color w:val="0000FF"/>
      <w:lang w:val="en-US"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b/>
      <w:bCs/>
      <w:color w:val="0000FF"/>
      <w:lang w:val="en-US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b/>
      <w:bCs/>
      <w:color w:val="0000FF"/>
      <w:lang w:val="en-US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color w:val="FFFFFF"/>
      <w:lang w:val="en-US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lang w:val="en-US" w:eastAsia="zh-C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color w:val="FF0000"/>
      <w:lang w:val="en-US" w:eastAsia="zh-CN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80" w:val="clear"/>
      <w:spacing w:before="100" w:after="100"/>
      <w:textAlignment w:val="top"/>
    </w:pPr>
    <w:rPr>
      <w:rFonts w:ascii="Arial" w:hAnsi="Arial" w:eastAsia="SimSun;宋体" w:cs="Arial"/>
      <w:b/>
      <w:bCs/>
      <w:color w:val="FFFFFF"/>
      <w:lang w:val="en-US"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SimSun;宋体" w:cs="Arial"/>
      <w:color w:val="0000FF"/>
      <w:lang w:val="en-US" w:eastAsia="zh-C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SimSun;宋体"/>
      <w:lang w:val="en-US" w:eastAsia="zh-CN"/>
    </w:rPr>
  </w:style>
  <w:style w:type="paragraph" w:styleId="Xl61">
    <w:name w:val="xl61"/>
    <w:basedOn w:val="Normal"/>
    <w:qFormat/>
    <w:pPr>
      <w:shd w:fill="FFCC99" w:val="clear"/>
      <w:spacing w:before="100" w:after="100"/>
      <w:textAlignment w:val="center"/>
    </w:pPr>
    <w:rPr>
      <w:rFonts w:ascii="Arial" w:hAnsi="Arial" w:eastAsia="SimSun;宋体" w:cs="Arial"/>
      <w:lang w:val="en-US" w:eastAsia="zh-CN"/>
    </w:rPr>
  </w:style>
  <w:style w:type="paragraph" w:styleId="Xl62">
    <w:name w:val="xl62"/>
    <w:basedOn w:val="Normal"/>
    <w:qFormat/>
    <w:pPr>
      <w:shd w:fill="FFCC99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63">
    <w:name w:val="xl63"/>
    <w:basedOn w:val="Normal"/>
    <w:qFormat/>
    <w:pPr>
      <w:shd w:fill="FFCC99" w:val="clear"/>
      <w:spacing w:before="100" w:after="100"/>
      <w:jc w:val="center"/>
      <w:textAlignment w:val="top"/>
    </w:pPr>
    <w:rPr>
      <w:rFonts w:ascii="Arial" w:hAnsi="Arial" w:eastAsia="SimSun;宋体" w:cs="Arial"/>
      <w:lang w:val="en-US" w:eastAsia="zh-CN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Arial" w:hAnsi="Arial" w:eastAsia="SimSun;宋体" w:cs="Arial"/>
      <w:lang w:val="en-US" w:eastAsia="zh-CN"/>
    </w:rPr>
  </w:style>
  <w:style w:type="paragraph" w:styleId="Xl65">
    <w:name w:val="xl65"/>
    <w:basedOn w:val="Normal"/>
    <w:qFormat/>
    <w:pPr>
      <w:shd w:fill="FFFF00" w:val="clear"/>
      <w:spacing w:before="100" w:after="100"/>
      <w:jc w:val="center"/>
      <w:textAlignment w:val="center"/>
    </w:pPr>
    <w:rPr>
      <w:rFonts w:ascii="Arial" w:hAnsi="Arial" w:eastAsia="SimSun;宋体" w:cs="Arial"/>
      <w:b/>
      <w:bCs/>
      <w:lang w:val="en-US" w:eastAsia="zh-CN"/>
    </w:rPr>
  </w:style>
  <w:style w:type="paragraph" w:styleId="Xl66">
    <w:name w:val="xl66"/>
    <w:basedOn w:val="Normal"/>
    <w:qFormat/>
    <w:pPr>
      <w:shd w:fill="FFCC99" w:val="clear"/>
      <w:spacing w:before="100" w:after="100"/>
      <w:jc w:val="center"/>
      <w:textAlignment w:val="center"/>
    </w:pPr>
    <w:rPr>
      <w:rFonts w:ascii="Arial" w:hAnsi="Arial" w:eastAsia="SimSun;宋体" w:cs="Arial"/>
      <w:lang w:val="en-US" w:eastAsia="zh-CN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68">
    <w:name w:val="xl68"/>
    <w:basedOn w:val="Normal"/>
    <w:qFormat/>
    <w:pPr>
      <w:pBdr>
        <w:left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69">
    <w:name w:val="xl69"/>
    <w:basedOn w:val="Normal"/>
    <w:qFormat/>
    <w:pPr>
      <w:pBdr>
        <w:left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color w:val="FF0000"/>
      <w:lang w:val="en-US" w:eastAsia="zh-CN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color w:val="FFCC99"/>
      <w:lang w:val="en-US" w:eastAsia="zh-CN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74">
    <w:name w:val="xl74"/>
    <w:basedOn w:val="Normal"/>
    <w:qFormat/>
    <w:pPr>
      <w:pBdr>
        <w:right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color w:val="FF0000"/>
      <w:lang w:val="en-US" w:eastAsia="zh-CN"/>
    </w:rPr>
  </w:style>
  <w:style w:type="paragraph" w:styleId="Xl75">
    <w:name w:val="xl75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SimSun;宋体" w:cs="Arial"/>
      <w:b/>
      <w:bCs/>
      <w:sz w:val="28"/>
      <w:szCs w:val="28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textAlignment w:val="top"/>
    </w:pPr>
    <w:rPr>
      <w:rFonts w:ascii="Arial" w:hAnsi="Arial" w:eastAsia="SimSun;宋体" w:cs="Arial"/>
      <w:b/>
      <w:bCs/>
      <w:color w:val="FFFFFF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100" w:after="100"/>
      <w:textAlignment w:val="top"/>
    </w:pPr>
    <w:rPr>
      <w:rFonts w:ascii="Arial" w:hAnsi="Arial" w:eastAsia="SimSun;宋体" w:cs="Arial"/>
      <w:b/>
      <w:bCs/>
      <w:color w:val="FFFFFF"/>
      <w:lang w:val="en-US"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textAlignment w:val="top"/>
    </w:pPr>
    <w:rPr>
      <w:rFonts w:ascii="Arial" w:hAnsi="Arial" w:eastAsia="SimSun;宋体" w:cs="Arial"/>
      <w:b/>
      <w:bCs/>
      <w:color w:val="FFFFFF"/>
      <w:lang w:val="en-US"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textAlignment w:val="top"/>
    </w:pPr>
    <w:rPr>
      <w:rFonts w:ascii="Arial" w:hAnsi="Arial" w:eastAsia="SimSun;宋体" w:cs="Arial"/>
      <w:b/>
      <w:bCs/>
      <w:color w:val="FFFFFF"/>
      <w:lang w:val="en-US" w:eastAsia="zh-CN"/>
    </w:rPr>
  </w:style>
  <w:style w:type="paragraph" w:styleId="Xl84">
    <w:name w:val="xl84"/>
    <w:basedOn w:val="Normal"/>
    <w:qFormat/>
    <w:pPr>
      <w:shd w:fill="FFCC99" w:val="clear"/>
      <w:spacing w:before="100" w:after="100"/>
      <w:jc w:val="center"/>
      <w:textAlignment w:val="top"/>
    </w:pPr>
    <w:rPr>
      <w:rFonts w:ascii="Arial" w:hAnsi="Arial" w:eastAsia="SimSun;宋体" w:cs="Arial"/>
      <w:b/>
      <w:bCs/>
      <w:lang w:val="en-US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SimSun;宋体" w:cs="Arial"/>
      <w:lang w:val="en-US"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SimSun;宋体" w:cs="Arial"/>
      <w:lang w:val="en-US"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92">
    <w:name w:val="xl92"/>
    <w:basedOn w:val="Normal"/>
    <w:qFormat/>
    <w:pPr>
      <w:shd w:fill="FFCC99" w:val="clear"/>
      <w:spacing w:before="100" w:after="100"/>
      <w:jc w:val="center"/>
      <w:textAlignment w:val="center"/>
    </w:pPr>
    <w:rPr>
      <w:rFonts w:ascii="Arial" w:hAnsi="Arial" w:eastAsia="SimSun;宋体" w:cs="Arial"/>
      <w:b/>
      <w:bCs/>
      <w:sz w:val="28"/>
      <w:szCs w:val="28"/>
      <w:lang w:val="en-US" w:eastAsia="zh-CN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color w:val="FF0000"/>
      <w:lang w:val="en-US" w:eastAsia="zh-CN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96">
    <w:name w:val="xl96"/>
    <w:basedOn w:val="Normal"/>
    <w:qFormat/>
    <w:pPr>
      <w:spacing w:before="100" w:after="100"/>
      <w:jc w:val="center"/>
      <w:textAlignment w:val="center"/>
    </w:pPr>
    <w:rPr>
      <w:rFonts w:ascii="Arial" w:hAnsi="Arial" w:eastAsia="SimSun;宋体" w:cs="Arial"/>
      <w:b/>
      <w:bCs/>
      <w:sz w:val="32"/>
      <w:szCs w:val="32"/>
      <w:lang w:val="en-US" w:eastAsia="zh-CN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SimSun;宋体" w:cs="Arial"/>
      <w:b/>
      <w:bCs/>
      <w:sz w:val="28"/>
      <w:szCs w:val="28"/>
      <w:lang w:val="en-US"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SimSun;宋体" w:cs="Arial"/>
      <w:lang w:val="en-US" w:eastAsia="zh-CN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CC99" w:val="clear"/>
      <w:spacing w:before="100" w:after="100"/>
      <w:jc w:val="center"/>
      <w:textAlignment w:val="top"/>
    </w:pPr>
    <w:rPr>
      <w:rFonts w:ascii="Arial" w:hAnsi="Arial" w:eastAsia="SimSun;宋体" w:cs="Arial"/>
      <w:lang w:val="en-US"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textAlignment w:val="top"/>
    </w:pPr>
    <w:rPr>
      <w:rFonts w:ascii="Arial" w:hAnsi="Arial" w:eastAsia="SimSun;宋体" w:cs="Arial"/>
      <w:lang w:val="en-US" w:eastAsia="zh-CN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eastAsia="SimSun;宋体" w:cs="Arial"/>
      <w:b/>
      <w:bCs/>
      <w:sz w:val="48"/>
      <w:szCs w:val="4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15:00Z</dcterms:created>
  <dc:creator>gep</dc:creator>
  <dc:description/>
  <cp:keywords/>
  <dc:language>en-US</dc:language>
  <cp:lastModifiedBy>teimada</cp:lastModifiedBy>
  <cp:lastPrinted>2007-06-20T15:00:00Z</cp:lastPrinted>
  <dcterms:modified xsi:type="dcterms:W3CDTF">2008-11-06T22:36:00Z</dcterms:modified>
  <cp:revision>13</cp:revision>
  <dc:subject/>
  <dc:title>L’ASSOCIAZIONE ESCURSIONISTICA G</dc:title>
</cp:coreProperties>
</file>